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3 квартале 2021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 3-й квартал  2021 года  в  Управление поступило 407 обращений  граждан. По электронной почте поступило - 154 обращения граждан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3-м квартале 2021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36,05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 49,3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объектами газораспределения и газопотребления – 14,59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96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1:00Z</dcterms:created>
  <dc:creator>канц2</dc:creator>
  <dc:description/>
  <cp:keywords/>
  <dc:language>en-US</dc:language>
  <cp:lastModifiedBy>Salnikova OV</cp:lastModifiedBy>
  <cp:lastPrinted>2020-01-14T16:02:00Z</cp:lastPrinted>
  <dcterms:modified xsi:type="dcterms:W3CDTF">2021-10-13T05:27:00Z</dcterms:modified>
  <cp:revision>21</cp:revision>
  <dc:subject/>
  <dc:title/>
</cp:coreProperties>
</file>